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THÀNH PHỐ HỒ CHÍ MI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04470</wp:posOffset>
                      </wp:positionV>
                      <wp:extent cx="96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PHÒNG TỔ CHỨC CÁN B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ố : 02 /TB-TCCB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ỘNG HÒA XÃ HỘI CHỦ NGHĨA VIỆT NAM</w:t>
            </w:r>
          </w:p>
          <w:p>
            <w:pPr>
              <w:pStyle w:val="Heading2"/>
              <w:keepNext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Độc lập – Tự do -  Hạnh phúc</w:t>
            </w:r>
          </w:p>
          <w:p>
            <w:pPr>
              <w:pStyle w:val="Caption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Tp. Hồ Chí Minh, ngày 12 tháng 01 năm 2015</w:t>
            </w:r>
          </w:p>
        </w:tc>
      </w:tr>
    </w:tbl>
    <w:p>
      <w:pPr>
        <w:pStyle w:val="Normal"/>
        <w:tabs>
          <w:tab w:val="clear" w:pos="720"/>
          <w:tab w:val="center" w:pos="62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  <w:t xml:space="preserve">THÔNG BÁO </w:t>
      </w:r>
    </w:p>
    <w:p>
      <w:pPr>
        <w:pStyle w:val="Normal"/>
        <w:tabs>
          <w:tab w:val="clear" w:pos="720"/>
          <w:tab w:val="center" w:pos="62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nh sách ứng viên phỏng vấn tuyển dụng  giảng viên năm 2014</w:t>
      </w:r>
    </w:p>
    <w:p>
      <w:pPr>
        <w:pStyle w:val="Normal"/>
        <w:tabs>
          <w:tab w:val="clear" w:pos="720"/>
          <w:tab w:val="center" w:pos="6240" w:leader="none"/>
        </w:tabs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48895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Kính gửi:  -  Các đơn vị</w:t>
      </w:r>
    </w:p>
    <w:p>
      <w:pPr>
        <w:pStyle w:val="Normal"/>
        <w:numPr>
          <w:ilvl w:val="0"/>
          <w:numId w:val="2"/>
        </w:numPr>
        <w:ind w:left="4820" w:hanging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ác ứng viên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ường Đại học Sư phạm Kỹ thuật Thành Phố Hồ Chí Minh đã có thông báo tuyển dụng nhân sự năm 2014 số 109/TB-ĐHSPKT-TCCB ngày 16/7/2014; Sau khi xét duyệt hồ sơ và phỏng vấn tại các đơn vị, Nhà trường thông báo danh sách và thời gian phỏng vấn tuyển dụng như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120" w:after="120"/>
        <w:ind w:left="717" w:hanging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ời gian, địa điể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120" w:after="120"/>
        <w:ind w:left="1437" w:hanging="87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g00 ngày 19 tháng 01 năm 2015 (Thứ hai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center" w:pos="6240" w:leader="none"/>
        </w:tabs>
        <w:spacing w:lineRule="auto" w:line="360" w:before="120" w:after="120"/>
        <w:ind w:left="1437" w:hanging="8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ại phòng họp I (P. 504 –  Tầng 05, Tòa nhà trung tâ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120" w:after="120"/>
        <w:ind w:left="717" w:hanging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ành phần: Ban Giám hiệu, trưởng phòng TCCB, trưởng các đơn vị (có ứng viên dự phỏng vấ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Danh sách ứng viên phỏng vấn (được chọn sau khi xét duyệt hồ sơ và phỏng vấn tại các đơn vị) và thứ tự phỏng vấn</w:t>
      </w:r>
      <w:r>
        <w:rPr/>
        <w:t>:</w:t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964"/>
        <w:gridCol w:w="1424"/>
        <w:gridCol w:w="1912"/>
        <w:gridCol w:w="2552"/>
        <w:gridCol w:w="816"/>
      </w:tblGrid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Họ và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ăm</w:t>
              <w:br/>
              <w:t xml:space="preserve"> s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ị trí</w:t>
              <w:br/>
              <w:t xml:space="preserve"> ứng tuyể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ơn v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ời gian</w:t>
              <w:br/>
              <w:t>P/v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H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198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Cơ điện t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ơ khí chế tạo má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0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Nhậ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19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Cơ điện t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ơ khí chế tạo má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0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Kiê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ường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197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Quản trị kinh doa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inh t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1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/1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Quản trị kinh do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inh t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1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rần La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/1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Quản trị rủi 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inh t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2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ốc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1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Kế 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inh t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2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ăng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Vật l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hoa học cơ bả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3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uyễn V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ỳ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2/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Vật l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hoa học cơ bả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4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Trung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1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Toá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Khoa học cơ bản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4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Đoàn </w:t>
              <w:br/>
              <w:t>Quốc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198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Điện công nghiệ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Điện - Điện tử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5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Minh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198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ng viên </w:t>
              <w:br/>
              <w:t>Kỹ thuật Y si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Điện - Điện t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55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20" w:hanging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Anh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ấn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7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Công nghệ Hó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Công nghệ Hóa học &amp; Thực phẩ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g00</w:t>
            </w:r>
          </w:p>
        </w:tc>
      </w:tr>
    </w:tbl>
    <w:p>
      <w:pPr>
        <w:pStyle w:val="Normal"/>
        <w:tabs>
          <w:tab w:val="clear" w:pos="720"/>
          <w:tab w:val="center" w:pos="6240" w:leader="none"/>
        </w:tabs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h sách có 12 ứng viên.</w:t>
      </w:r>
    </w:p>
    <w:tbl>
      <w:tblPr>
        <w:tblW w:w="1085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774"/>
      </w:tblGrid>
      <w:tr>
        <w:trPr>
          <w:trHeight w:val="1761" w:hRule="atLeast"/>
        </w:trPr>
        <w:tc>
          <w:tcPr>
            <w:tcW w:w="607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đơn vị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GH (để báo cáo)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Ứng viên dự phỏng vấn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ưu TCCB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ƯỞNG PHÒNG TCCB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Đã ký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GS.TS Nguyễn Ngọc Phươ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6240" w:leader="none"/>
        </w:tabs>
        <w:spacing w:lineRule="exact" w:line="24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3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962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26:00Z</dcterms:created>
  <dc:creator>thanhtung</dc:creator>
  <dc:description/>
  <dc:language>en-US</dc:language>
  <cp:lastModifiedBy>HIEU</cp:lastModifiedBy>
  <cp:lastPrinted>2015-01-12T16:02:00Z</cp:lastPrinted>
  <dcterms:modified xsi:type="dcterms:W3CDTF">2015-01-14T00:26:00Z</dcterms:modified>
  <cp:revision>2</cp:revision>
  <dc:subject/>
  <dc:title>THÔNG BÁO TUYEÅN DUÏNG</dc:title>
</cp:coreProperties>
</file>